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9 января  2024 г. №12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остава 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проведению независимой оценки качества оказания услуг муниципальными образовательными организациями и учреждениями культуры МР «Лакский райо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в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95.2. Федерального Закона от 29.12.2012 г № 273- ФЗ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ого контракта   №  0103200008424000375  от 11 марта 2024 г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Р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рилагаемый состав Общественного совета по проведению независимой оценки качества оказания услуг муниципальными образовательными организациями и учреждениями культуры МР «Лакский район» в 2024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</w:t>
        <w:tab/>
        <w:t xml:space="preserve">общество с ограниченной ответственностью «АС» (ИНН: 7731570947)) единым оператором, ответственным за сбор и обобщение информации о качестве условий осуществления деятельности </w:t>
      </w:r>
      <w:r>
        <w:rPr>
          <w:rFonts w:cs="Times New Roman" w:ascii="Times New Roman" w:hAnsi="Times New Roman"/>
          <w:sz w:val="28"/>
        </w:rPr>
        <w:t>образовательными организациями и учреждениями культуры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2024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комендовать Общественному совету по проведению независимой оценки качества оказания услуг муниципальными образовательными организациями и учреждениями культуры МР «Лакский район» </w:t>
      </w:r>
      <w:r>
        <w:rPr>
          <w:rFonts w:cs="Times New Roman" w:ascii="Times New Roman" w:hAnsi="Times New Roman"/>
          <w:sz w:val="28"/>
          <w:szCs w:val="28"/>
        </w:rPr>
        <w:t>во взаимодействии с организацией-оператором провести независимую оценку качества условий осуществления деятельности организациями с учетом информации, представленной оператором до 1</w:t>
      </w:r>
      <w:r>
        <w:rPr>
          <w:rFonts w:cs="Times New Roman" w:ascii="Times New Roman" w:hAnsi="Times New Roman"/>
          <w:sz w:val="28"/>
        </w:rPr>
        <w:t xml:space="preserve"> декабря 2024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Уполномоченному по внесению данных об итогах НОКО на сайт Ахмедову Т.А. обеспечить проведение инвентаризации и обновление данных на сайте </w:t>
      </w:r>
      <w:r>
        <w:rPr>
          <w:rFonts w:cs="Times New Roman" w:ascii="Times New Roman" w:hAnsi="Times New Roman"/>
          <w:sz w:val="28"/>
          <w:lang w:val="en-US"/>
        </w:rPr>
        <w:t>ba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на официальном сайте муниципального района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Назначить ответственными за организацию проведения и заполнения информации о независимой оценке: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образовательным организациям района - методиста МКУ «УО администрации МР «Лакский район» Шакуеву Уму Сулеймановну;</w:t>
      </w:r>
    </w:p>
    <w:p>
      <w:pPr>
        <w:pStyle w:val="Style20"/>
        <w:spacing w:before="0" w:after="0"/>
        <w:ind w:left="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- по учреждениям культуры –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МКУК «ЦК,МП,С,Т и ЦБС» </w:t>
      </w:r>
      <w:r>
        <w:rPr>
          <w:rFonts w:cs="Times New Roman" w:ascii="Times New Roman" w:hAnsi="Times New Roman"/>
          <w:sz w:val="28"/>
        </w:rPr>
        <w:t>Хизриеву Марину Юсуповну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Руководителям подведомственных МР «Лакский район» организаций, в отношении которых проводится независимая оценка качества оказания услуг в 2024 году, представить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 и обеспечить проведение оператором в лице сотрудников общества с ограниченной ответственностью «АС» (ИНН: 7731570947)  мероприятий по сбору, обобщению и анализу информации о качестве условий осуществления деятельности в месте нахождения организаций.                                                      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Руководителям муниципальных учреждений по результатам проведенной независимой оценки качества оказания услуг: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разместить на официальных сайтах учреждений планы мероприятий по устранению недостатков, выявленных в ходе независимой оценки </w:t>
      </w:r>
      <w:r>
        <w:rPr>
          <w:rFonts w:cs="Times New Roman" w:ascii="Times New Roman" w:hAnsi="Times New Roman"/>
          <w:sz w:val="28"/>
        </w:rPr>
        <w:t>качества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 в 2024 г. до 25.12.2024г.;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дить и разместить на официальных сайтах учреждений отчеты о реализации планов по устранению недостатков, выявленных в ходе независимой оценки качества оказания услуг в 2024 г. в срок, определенный постановлением администрации о мерах, направленных на улучшение деятельности муниципальных учреждений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Контроль за исполнением настоящего постановления возложить на Гамзаева Я.М., заместителя главы администрации МР «Лак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331" w:hRule="atLeast"/>
        </w:trPr>
        <w:tc>
          <w:tcPr>
            <w:tcW w:w="478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января 2024 г. №1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проведение независимой оценки качества оказания услуг муниципальными учреждениями и организациям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Максудова Зулейхат Шабановна, Председатель Общественной палаты Лакского района – </w:t>
      </w:r>
      <w:r>
        <w:rPr>
          <w:rFonts w:cs="Times New Roman" w:ascii="Times New Roman" w:hAnsi="Times New Roman"/>
          <w:b/>
          <w:sz w:val="28"/>
        </w:rPr>
        <w:t>Председ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сове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Гаджиев Сулейман Гаджиевич, Председатель Совета ветеранов МР «Лакский район» -</w:t>
      </w:r>
      <w:r>
        <w:rPr>
          <w:rFonts w:cs="Times New Roman" w:ascii="Times New Roman" w:hAnsi="Times New Roman"/>
          <w:b/>
          <w:sz w:val="28"/>
        </w:rPr>
        <w:t>заместитель Председ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совет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усалаев Мусалав Магомедович, главный редактор МКУ «Редакция газеты «Заря» -</w:t>
      </w:r>
      <w:r>
        <w:rPr>
          <w:rFonts w:cs="Times New Roman" w:ascii="Times New Roman" w:hAnsi="Times New Roman"/>
          <w:b/>
          <w:sz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сове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Ибрагимова Асият Абдулкагировна - </w:t>
      </w:r>
      <w:r>
        <w:rPr>
          <w:rFonts w:cs="Times New Roman" w:ascii="Times New Roman" w:hAnsi="Times New Roman"/>
          <w:b/>
          <w:sz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сове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амазанова Марианна Сиражутиновна -</w:t>
      </w:r>
      <w:r>
        <w:rPr>
          <w:rFonts w:cs="Times New Roman" w:ascii="Times New Roman" w:hAnsi="Times New Roman"/>
          <w:b/>
          <w:sz w:val="28"/>
        </w:rPr>
        <w:t>ч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го совет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9:00Z</dcterms:created>
  <dc:creator>gadji</dc:creator>
  <dc:description/>
  <cp:keywords/>
  <dc:language>en-US</dc:language>
  <cp:lastModifiedBy>ЦСОН</cp:lastModifiedBy>
  <cp:lastPrinted>2024-03-22T11:43:00Z</cp:lastPrinted>
  <dcterms:modified xsi:type="dcterms:W3CDTF">2024-03-27T07:09:00Z</dcterms:modified>
  <cp:revision>2</cp:revision>
  <dc:subject/>
  <dc:title/>
</cp:coreProperties>
</file>